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86/82                      Expte.N° 1127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/>
        </w:rPr>
        <w:t>° de octubre de 1982.-</w:t>
        <w:br/>
        <w:t>Visto el presente expediente N° 319.853/8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tramita el pago a la firma "IBM ARGENTINA S.A."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 31.345.380.-, referente al servicio de procesami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form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orrespondiente al mes de mayo del año en cu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, y teniendo en cuenta lo establecida en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tra-</w:t>
        <w:br/>
        <w:t>ción, a liquidar a la firma "IBM ARGENTINA S.A." la suma de</w:t>
        <w:br/>
        <w:t>PESOS: TREINTA Y UN MILLONES TRESCIENTOS CUARENTA Y CINCO</w:t>
        <w:br/>
        <w:t>MIL TRESCIENTOS OCHENTA ($ 31.345.380.-), de acuerdo a las</w:t>
        <w:br/>
        <w:t>facturas obrantes a 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presente gasto a la Cuenta "Ho-</w:t>
        <w:br/>
        <w:t>norarios y retribuciones a terceros" (1-05-002-1-12-1220-</w:t>
        <w:br/>
        <w:t>230) del Presupuesto General de Gastos para el Ejercicio</w:t>
        <w:br/>
        <w:t>Financie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 la citada Subs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