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7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8  de julio de 1983.</w:t>
        <w:br/>
        <w:t>En ejercicio de las facultades estable-</w:t>
        <w:br/>
        <w:t>cidas en los arts. 17 de la ley 16.432, 23 de la ley</w:t>
        <w:br/>
        <w:t>17,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la Resolución Nº</w:t>
        <w:br/>
        <w:t>328/83 del 29 de marzo ppdo. referente a la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un cargo de Prosecretario Electoral en la 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ectoral de la Provinci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ncorporar el crédito anual sobrante</w:t>
        <w:br/>
        <w:t>por lo dispuesto precedentemente a la Partida Princi-</w:t>
        <w:br/>
        <w:t>par 1199 "Crédito a Distribuir", del Programa 002 Ad-</w:t>
        <w:br/>
        <w:t>ministración de Justicia de Primera y Segunda Instan-</w:t>
        <w:br/>
        <w:t>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