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94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.01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provisional parcial correspondiente a la obra pública de</w:t>
        <w:br/>
        <w:t>renovación de la instalación eléctrica del edificio sito</w:t>
        <w:br/>
        <w:t>en la calle Talcahuano 490 de esta ciudad, adjudicada</w:t>
        <w:br/>
        <w:t>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2/95 a la firma "Tafide S.A."; y te-</w:t>
        <w:br/>
        <w:t>niendo en cuenta lo informado a fs. 8 y vuelta por la</w:t>
        <w:br/>
        <w:t>Prosecretaría de Arquitectura, y lo expresado por la Co-</w:t>
        <w:br/>
        <w:t>misión Interventora de la Dirección General de Arquitec-</w:t>
        <w:br/>
        <w:t>tura y Servicios a fs. 1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vi-</w:t>
        <w:br/>
        <w:t>sional parcial obrante en tres ejemplares a fs. 1/6 de</w:t>
        <w:br/>
        <w:t>estos actuados, suscripta por el Ing. Alberto Miguel</w:t>
        <w:br/>
        <w:t>Badino, en representación de la Prosecretaría de Arqui-</w:t>
        <w:br/>
        <w:t>tectura, y por los Ingenieros Sergio Humberto Talarico y</w:t>
        <w:br/>
        <w:t>Arturo Ricardo Filip, en representación de la firma con-</w:t>
        <w:br/>
        <w:t>tratista, por los trabajos consignado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. Hágase saber a la Di-</w:t>
        <w:br/>
        <w:t>rección General de Arquitectura y Servicios. Remítanse</w:t>
        <w:br/>
        <w:t>las actuaciones a la Prosecretaría de Arquitectura y,</w:t>
        <w:br/>
        <w:t>por su intermedio, notifíquese a la firma "Tafide S.A.".</w:t>
        <w:br/>
        <w:t>Tome intervención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