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0139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8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i-</w:t>
        <w:br/>
        <w:t>nistración Financiera a prorrogar -hasta el 31 de mayo de</w:t>
        <w:br/>
        <w:t>1999 los alcances de la Resolución N° 771/98 referente a la</w:t>
        <w:br/>
        <w:t>contratación de la doctora Maria Rosa Torre de Russo con una</w:t>
        <w:br/>
        <w:t>categoría presupuestaria equivalente a la del cargo de Prose-</w:t>
        <w:br/>
        <w:t>cretaria de cámara para desempeñarse en la Cámara Nacional de</w:t>
        <w:br/>
        <w:t>Apelaciones en lo Criminal y Correccional de la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Conceder a la mencionada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sin goce de sueldo mientras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395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5/SSJ/PERSONAL/1998 (ctrl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