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    Nº      15.25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951/96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      191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 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</w:t>
        <w:br/>
        <w:t>contratación directa "in situ" a los efectos de lograr</w:t>
        <w:br/>
        <w:t>el servicio de limpieza del edificio sede de la Cámara</w:t>
        <w:br/>
        <w:t>Federal de Apelaciones de Tucumán, durante el período</w:t>
        <w:br/>
        <w:t>comprendido entre el 1° de enero y el 31 de diciembre</w:t>
        <w:br/>
        <w:t>de 1997; y teniendo en cuenta lo establecido en el Art.</w:t>
        <w:br/>
        <w:t>56, Inciso 3°, Apartado a) de la Ley de Contabilidad y</w:t>
        <w:br/>
        <w:t>sus 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-</w:t>
        <w:br/>
        <w:t>pras a realiz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"in situ" perti-</w:t>
        <w:br/>
        <w:t>nente, a los fines señalados precendentemente y conforme</w:t>
        <w:br/>
        <w:t>al pliego, cláusulas particulares y anexos obrantes a</w:t>
        <w:br/>
        <w:t>fs. 13/1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CINCUENTA Y UN</w:t>
        <w:br/>
        <w:t>MIL DOSCIENTOS SETENTA Y SEIS CON OCHENTA CENTAVOS /// (</w:t>
        <w:br/>
        <w:t>$ 51.276,80)- a la Cuenta: "Limpieza, aseo y fumi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"</w:t>
        <w:br/>
        <w:t>(05-17-00-00-01-0097-3-3-5-00000-1-1.3) del Presupuesto</w:t>
        <w:br/>
        <w:t>General de Gastos para el Ejercicio Financiero del año</w:t>
        <w:br/>
        <w:t>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    y    devuélvanse    l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ctuaciones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