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sal administrativo y técnico del Tribu-</w:t>
        <w:br/>
        <w:t>nal Oral en lo Criminal Federal N° 1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 a</w:t>
        <w:br/>
        <w:t>la señora LIA IRENE CASCELLI (D.N.I.N° 16.938.61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