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7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erogaciones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la instalación de un baño</w:t>
        <w:br/>
        <w:t>en el 4o piso del Palacio para ser utilizado por el Consejo de la Magistratura,</w:t>
        <w:br/>
        <w:t>realizadas con la partida destinada a gastos de funcionamiento del Tribunal,</w:t>
        <w:br/>
        <w:t>solicitado por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obran los comprobantes que avalan los</w:t>
        <w:br/>
        <w:t>gastos 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UN MIL SEISCIENTOS CUARENTA Y SEIS CON</w:t>
        <w:br/>
        <w:t>CINCUENTA Y SIETE CENTAVOS ($ 1.646.57.-) de conformidad a lo</w:t>
        <w:br/>
        <w:t>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