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75/7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Dejada s/ efect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71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9.-</w:t>
        <w:br/>
        <w:t>En ejercicio de    las facultades esta-</w:t>
        <w:br/>
        <w:t>blecidas en el art.      13 del decreto-ley 1285/58    (Ley</w:t>
        <w:br/>
        <w:t>14.467)    y Reglamento para la    Justicia Nacional    (Acor-</w:t>
        <w:br/>
        <w:t>dada del 3    de    marzo de    1958)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    AUXILIAR (Per-</w:t>
        <w:br/>
        <w:t>so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tivo y Técnico)    en la Procuración Ge-</w:t>
        <w:br/>
        <w:t>neral de    la Nación,      en cargo creado por   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324/79,      a la      señorita MARTA EUGEN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ILV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(D.N.I.      Nº</w:t>
        <w:br/>
        <w:t>14.572.067 -clase    1957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