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dquisici6n de trescientos cin-</w:t>
        <w:br/>
        <w:t>cuenta (350) rollos de membrana asf</w:t>
      </w:r>
      <w:r>
        <w:rPr>
          <w:rFonts w:eastAsia="Arial" w:ascii="Arial" w:hAnsi="Arial"/>
          <w:color w:val="auto"/>
          <w:sz w:val="20"/>
          <w:lang w:val="es-ES_tradnl"/>
        </w:rPr>
        <w:t>áltica, destinados a</w:t>
        <w:br/>
        <w:t>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provis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contrataci</w:t>
      </w:r>
      <w:r>
        <w:rPr>
          <w:rFonts w:eastAsia="Arial" w:ascii="Arial" w:hAnsi="Arial"/>
          <w:color w:val="auto"/>
          <w:sz w:val="20"/>
          <w:lang w:val="es-ES_tradnl"/>
        </w:rPr>
        <w:t>ón directa, am-</w:t>
        <w:br/>
        <w:t>parando el procedimiento -en razón de las circunstancias</w:t>
        <w:br/>
        <w:t>señaladas en la resolución n° 411 de fecha 28 de junio</w:t>
        <w:br/>
        <w:t>último (confr. fs. 14)- en lo previsto por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d) de la Ley de Contabilidad y</w:t>
        <w:br/>
        <w:t>sus decretos reglamentarios, la que ha sido declarada de-</w:t>
        <w:br/>
        <w:t>sierta por falta de ofertas válidas (confr. fs. 3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x-</w:t>
        <w:br/>
        <w:t>puest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38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-a los fines señalados precedentemente-</w:t>
        <w:br/>
        <w:t>una nueva contratación directa, amparada en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ma legal y conforme al pliego, cl</w:t>
      </w:r>
      <w:r>
        <w:rPr>
          <w:rFonts w:eastAsia="Arial" w:ascii="Arial" w:hAnsi="Arial"/>
          <w:color w:val="auto"/>
          <w:sz w:val="20"/>
          <w:lang w:val="es-ES_tradnl"/>
        </w:rPr>
        <w:t>áusulas particulares</w:t>
        <w:br/>
        <w:t>y anexo obrantes a fs. 39/40, pago a siete (7) días hábi-</w:t>
        <w:br/>
        <w:t>les fech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DIEZ"</w:t>
        <w:br/>
        <w:t>MILLONES ($A 110.000.000.-)- a la Cuenta Especial 510 "In-</w:t>
        <w:br/>
        <w:t>fraestructura Judicial" (1-05-004-1-12-1210-206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