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143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10-27054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1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 julio   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la Seguridad Social -avocación- Rizzi</w:t>
        <w:br/>
        <w:t>Nicolás Jua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Que a fs. 28/31 obra la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da por el prosecretario administrativo Nicolás Juan</w:t>
        <w:br/>
        <w:t xml:space="preserve">Rizzi, de la Sala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de la Cámara Federal de la Seguridad</w:t>
        <w:br/>
        <w:t>Social , quien solicitó la avocación de esta Corte con fin de</w:t>
        <w:br/>
        <w:t>que deje sin efecto lo dispuesto por resolución del 17 de</w:t>
        <w:br/>
        <w:t>septiembre de 1998, dictada por el Dr. Laclau en su carácter de</w:t>
        <w:br/>
        <w:t>Presidente de la cámara, mediante la cual no hizo lugar a la</w:t>
        <w:br/>
        <w:t xml:space="preserve">autorización para concurrir a las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Jornadas de Seguridad</w:t>
        <w:br/>
        <w:t>Social y le aplicó un llamado de atención por los términos</w:t>
        <w:br/>
        <w:t>vertidos en su nota del 16/9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a fs. 25 la nueva President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resolvió la reconsideración planteada a fs. 14/16 y</w:t>
        <w:br/>
        <w:t>sostuvo que la cuestión se había tornado abstracta. Con</w:t>
        <w:br/>
        <w:t>relación al llamado de atención, al no constituir sanción "no</w:t>
        <w:br/>
        <w:t>puede ser objeto de recurso por lo que es improcedente la</w:t>
        <w:br/>
        <w:t>revocatoria deducid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la avocación del Tribunal só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  en  casos  excepcionales,  cuando  se  evidencia</w:t>
        <w:br/>
        <w:t>arbitrariedad en el ejercicio de las facultades disciplinarias,</w:t>
        <w:br/>
        <w:t>o razones de superintendencia general lo tornan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allos 290:168; 300:387 y 679; 303:413; 313:149; 315:2515,</w:t>
        <w:br/>
        <w:t>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 </w:t>
      </w:r>
      <w:r>
        <w:rPr>
          <w:sz w:val="20"/>
          <w:lang w:val="es-ES_tradnl"/>
        </w:rPr>
        <w:t>Que esta Corte ha señalado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amado de atención no constituye sanción en los términos del</w:t>
        <w:br/>
        <w:t>art.  16  del  decreto-ley 1285/58!  que  implica  sólo una</w:t>
        <w:br/>
        <w:t>observación o recomendación que no se anota en el leg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, y que normalmente atiende al logro de una mejor</w:t>
        <w:br/>
        <w:t>administración de justicia (Fallos 311:326 y res.73/99, entre</w:t>
        <w:br/>
        <w:t>otros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} </w:t>
      </w:r>
      <w:r>
        <w:rPr>
          <w:rFonts w:ascii="Courier New" w:hAnsi="Courier New"/>
          <w:sz w:val="20"/>
          <w:lang w:val="es-ES_tradnl"/>
        </w:rPr>
        <w:t>Que la decisión adoptada no evi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limitación, por lo que corresponde rechazar la pretensión</w:t>
        <w:br/>
        <w:t>de que se la deje sin ef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da.</w:t>
        <w:br/>
        <w:t>Regístrese, hágase saber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7</Characters>
  <CharactersWithSpaces>16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ÓN N° 1143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