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80/9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1-0172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4 de abril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 n° 3338/98 y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tor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2/99 se autoriza la prestación de tres horas extras,</w:t>
        <w:br/>
        <w:t>diarias y en días hábiles para Personal Obrero y de Maestranza de la</w:t>
        <w:br/>
        <w:t>Intendencia del Palacio de Justicia, hasta el 31 de diciembre del corriente</w:t>
        <w:br/>
        <w:t>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para la liquid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astos en concep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ida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tenerse en cuenta lo establecido por la Resolución del</w:t>
        <w:br/>
        <w:t>Tribunal n° 566/98, cuya copia obra a fojas 14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quidar la suma diaria de pesos diez ($ 10.-) en concepto de gastos de</w:t>
        <w:br/>
        <w:t>comida a los agentes de la Intendencia del Palacio de Justicia autorizados</w:t>
        <w:br/>
        <w:t>a realizar horas extras mediant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38/98 y en tanto</w:t>
        <w:br/>
        <w:t>efectivamente cumplan tres horas extras diarias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s partidas</w:t>
        <w:br/>
        <w:t>pertinentes d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tome conocimiento la Direcció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se y gírense estas actuaciones a la Dirección de Recursos</w:t>
        <w:br/>
        <w:t>Human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