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4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Dr. David Alejandro Chaulet, solicita pasaje</w:t>
        <w:br/>
        <w:t>terrestre - ida y vuelta - y la asignación de viáticos por el término de un (1)</w:t>
        <w:br/>
        <w:t>día para el testigo Daniel Domingo Monin (DNI 8.266.651), desde su</w:t>
        <w:br/>
        <w:t>respectivo domicilio hasta la sede del tribunal actuante a fin de prestar</w:t>
        <w:br/>
        <w:t>declaración testimonial en la causa "Perezlindo Edgardo Dionel s/Inf art.</w:t>
        <w:br/>
        <w:t>292 CP y decreto ley 6582/58"; conforme lo dispuesto en el artículo 79,</w:t>
        <w:br/>
        <w:t>inciso b) del Código Procesal Penal de la Nación y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192/95,</w:t>
        <w:br/>
        <w:t>I361/95 y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viáticos y pasaje (terrestre -ida y vuelta), teniendo en cuenta el cargo</w:t>
        <w:br/>
        <w:t>¿le Oficial Mayor (PAT), para el testigo Daniel Domingo Monin, en tanto no</w:t>
        <w:br/>
        <w:t>pertenezca a fuerzas de seguridad; con oportuna rendición de cuentas y sin</w:t>
        <w:br/>
        <w:t>perjuicio del 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Fiscalización de Recursos. Cumplido, gírense</w:t>
        <w:br/>
        <w:t>Jas actuaciones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