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71/86      EXPTE. N° 183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9 y tenie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9 vta. por el Sr.</w:t>
        <w:br/>
        <w:t>Juez Federal a cargo del Juzgado Federal de 1ra. Instancia de /</w:t>
        <w:br/>
        <w:t>Formosa y a fs. 11 por la Excma.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/</w:t>
        <w:br/>
        <w:t>de Resistencia, prorrogúese la adscripci6n -a partir del 20 de</w:t>
        <w:br/>
        <w:t>octubre de 1986 y por el término de 6 meses mas- del auxiliar /</w:t>
        <w:br/>
        <w:t>principal de 6ta. -personal administrativo y técnico- señor Hu-</w:t>
        <w:br/>
        <w:t>go A.Camarichi del Juzgado Federal de 1ra. Instancia de Formosa</w:t>
        <w:br/>
        <w:t>a la Cámara Federal de Apelaciones de Resist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