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-327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NOVECIENTOS VEINTIDOS CON CUARENTA Y CUATRO</w:t>
        <w:br/>
        <w:t>CENTAVOS ($ 1.922,44.-), en concepto de reintegro de gastos a la</w:t>
        <w:br/>
        <w:t>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