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7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Fiscal Federal interinamente a cargo de la Fisca-</w:t>
        <w:br/>
        <w:t>lía ante la Cámara Federal de Apelaciones de San Martín,</w:t>
        <w:br/>
        <w:t>doctor Juan M. Romero Victorica y teniendo en cuenta lo</w:t>
        <w:br/>
        <w:t>expuesto a fs. 2 por el señor Procurador General de la</w:t>
        <w:br/>
        <w:t>Nación, doctor Aldo Luis Montesano Reb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reintegrar a los funcionarios consignados</w:t>
        <w:br/>
        <w:t>a fs. 1 los gastos en que incurran por las permanentes</w:t>
        <w:br/>
        <w:t>comisiones oficiales que han realizado o realicen,</w:t>
        <w:br/>
        <w:t>vinculadas con la causa n° 45.707 caratulada "SÁNCHEZ,</w:t>
        <w:br/>
        <w:t>Florencio y otros s/ asociación ilícita, estafas en per-</w:t>
        <w:br/>
        <w:t>juicio de una administración pública, etc.", previa pre-</w:t>
        <w:br/>
        <w:t>sentación de los respectivos comprobantes o planillas de</w:t>
        <w:br/>
        <w:t>viáticos, según correspon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