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91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10/81 -Ref.N</w:t>
      </w:r>
      <w:r>
        <w:rPr>
          <w:rFonts w:ascii="Courier New" w:hAnsi="Courier New"/>
          <w:sz w:val="20"/>
        </w:rPr>
        <w:t>º3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8,378/</w:t>
        <w:br/>
        <w:t>85 y su agregado N° 388.003/86 del registro de la Sub-</w:t>
        <w:br/>
        <w:t>secretaría de Administración, relacionados con la reno</w:t>
        <w:br/>
        <w:t>vacian del contrato de locación del inmueble sede del</w:t>
        <w:br/>
        <w:t>Juzgado Federal de Primera Instancia de San Isid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Buenos Aires), ubicado en la calle Belgrano N°344/48</w:t>
        <w:br/>
        <w:t>de dicha locali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330 de fecha 25 de</w:t>
        <w:br/>
        <w:t>junio ppdo. (fs. 24/25) se autorizó al señor Juez ti-</w:t>
        <w:br/>
        <w:t>tular del Juzgado Federal de dicho asiento a suscribir</w:t>
        <w:br/>
        <w:t>la renovación del contrato de locación de que se tra-</w:t>
        <w:br/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eccionado el proyecto de contra-</w:t>
        <w:br/>
        <w:t>to conforme a lo dispuesto en la mencionada Resolu- /</w:t>
        <w:br/>
        <w:t>ción, los propietarios se negaron a suscribirlo, efec-</w:t>
        <w:br/>
        <w:t>tuando una nueva petición a fs. 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atención a la imprescindible nece-</w:t>
        <w:br/>
        <w:t>sidad de continuar con la locación de referencia corres-</w:t>
        <w:br/>
        <w:t>ponde -a juicio del Tribunal- la aceptación del mayor /</w:t>
        <w:br/>
        <w:t>alquiler pretendido, teniendo en cuenta, asimismo/ el /</w:t>
        <w:br/>
        <w:t>escaso monto de la diferencia solicit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Resolu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N° 330 del 25 de junio ppdo., reemplazando su</w:t>
        <w:br/>
        <w:t>artículo 1°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"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l de Primera Instancia de San Isidro (Buenos</w:t>
        <w:br/>
        <w:t>Aires) o a su reemplazante legal, a suscribir, "ad-refe-</w:t>
        <w:br/>
        <w:t xml:space="preserve">rendum"-, un nuevo contrato de locación del inmueble de </w:t>
        <w:br/>
        <w:t>la calle Belgrano N° 344/48 de dicha localidad, se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Primera Instancia del asiento, //</w:t>
        <w:br/>
        <w:t>por el término de dos (2) años, a partir del 14 de enero</w:t>
        <w:br/>
        <w:t>de 1986 y sobre la base de un alquiler mensual de AUSTRA-</w:t>
        <w:br/>
        <w:t>LES MIL NOVECIENTOS (A 1,900'.-), reajustable trimestral-</w:t>
        <w:br/>
        <w:t>mente conforme a la variación experimentada en los pre-</w:t>
        <w:br/>
        <w:t>cios mayoristas -nivel general- según los índices oficia-</w:t>
        <w:br/>
        <w:t>les proporcionados por el Instituto Nacional de Estadís-</w:t>
        <w:br/>
        <w:t>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 la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Subsecretaría, a sus efectos, previa intervención del</w:t>
        <w:br/>
        <w:t>Registro de Inmuebles Judiciales.-</w:t>
        <w:br/>
        <w:t xml:space="preserve">ame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7</Characters>
  <CharactersWithSpaces>1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