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5/99                        EXPEDIENTE Nº 22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caratulado: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Casación Penal s/licencia Slokar Alejandro      art. 11 R.L.J.N.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 el doctor Alejandro Slokar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prosecretario letrado de la vocal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solicita licencia sin goce de</w:t>
        <w:br/>
        <w:t>sueldo a partir del 20 de agosto ppdo. por haber sido designado provisoriamente</w:t>
        <w:br/>
        <w:t>por el Consejo de la Magistratura del Poder Judicial de la Ciudad Autónoma de</w:t>
        <w:br/>
        <w:t>Buenos Aires en el Cargo de Defensor General Adju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3 el titular de la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1 presta</w:t>
        <w:br/>
        <w:t>conformidad al presente requer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ente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uarda relación con el</w:t>
        <w:br/>
        <w:t>criterio adoptado en el expediente n° 32330/98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meses a) doctor Alejandro Slokar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