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1- la renuncia condicionada presentada por la</w:t>
        <w:br/>
        <w:t>prosecretaria administrativa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señora Raquel Angela Fernandez de Thomson, en los tér-</w:t>
        <w:br/>
        <w:t>minos de los decretos 8820/62 y 9202/62, hasta tanto la Caja</w:t>
        <w:br/>
        <w:t>Nacional de Previsión para el Personal del Estado y Servicios</w:t>
        <w:br/>
        <w:t>Públicos comunique el otorgamiento del beneficio. Hágase saber</w:t>
        <w:br/>
        <w:t>a la Subsecretaría de Administración, a sus efectos, (Resolu-</w:t>
        <w:br/>
        <w:t>ción N°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