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l expte. nº 1405/83y ot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7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/84 a los efectos de lograr la provisión de /</w:t>
        <w:br/>
        <w:t>vidrios y espejos con destino a la Intendencia del Ex-Hotel Pro-</w:t>
        <w:br/>
        <w:t>vincial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ecretaría de Superintendencia de fecha 15 de noviem-</w:t>
        <w:br/>
        <w:t>bre ppdo. (confr. fs. 2), habiéndose exped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pecto de las o-</w:t>
        <w:br/>
        <w:t>fertas presentadas la Comisión de Pread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º 60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GLAS-SERR S.A." -por men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cio- los ren-</w:t>
        <w:br/>
        <w:t>glones nos. 1, 2 y 3 de acuerdo a su presupuesto de fs. 22/24 y /</w:t>
        <w:br/>
        <w:t>por el importe total de PES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GENTINOS SESENTA Y CINCO MIL CIEN-</w:t>
        <w:br/>
        <w:t>TO CUARENTA ($a 65.140.-), descuento 1% por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tal, /</w:t>
        <w:br/>
        <w:t>lo que hace el imp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tal de ($a 64.488,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  $a    60.370,20    A la Cuenta "Pie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s" (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$a      4.118,40    A la Cuenta "Metales comunes y sus manufa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" (P. 002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ESCRIBANO:      (Secr.)</w:t>
        <w:br/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PIA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