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1290/79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 Nº 3913/79 - SUPERINTENDECIA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 res nº 1219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 de de de 1979.-</w:t>
        <w:br/>
        <w:t>Visto el presente expediente Nº  263.476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9 del resistró de la Subsecretaría de Administración,</w:t>
        <w:br/>
        <w:t>por el que so tramita la realizacíon de trabajos de am</w:t>
        <w:br/>
        <w:t>pliación, reparos y pintura en el Inmueble sede del //</w:t>
        <w:br/>
        <w:t>Juagado Federal de 1ra. Instancia de San Rafael (Mendo</w:t>
        <w:br/>
        <w:t>za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2/6 otra el presupuesto presen</w:t>
        <w:br/>
        <w:t>tado por el Servicio nacional de Arquitectura habiendo</w:t>
        <w:br/>
        <w:t>prestado su conformidad a fs. 7 vta. el titular del men</w:t>
        <w:br/>
        <w:t>clonado Juzg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forma</w:t>
        <w:br/>
        <w:t>do precedentemente por el Departamento de Arquitectura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Autorizar  a la Subsecretaría de Adm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stración a contratar directamente con el Servicio Na-</w:t>
        <w:br/>
        <w:t>cional de Arquitectura la ejecución de los trabajos de</w:t>
        <w:br/>
        <w:t>referencia, conforme al presupuesto y memoria descripti</w:t>
        <w:br/>
        <w:t>va obrantes a fs. 2/6 y por el importe total de PESOS:</w:t>
        <w:br/>
        <w:t>TREINTA MILLONES SETENTA Y CUATRO MIL DOSCIENTOS ($ //</w:t>
        <w:br/>
        <w:t>30.074.200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Autorizar a la citada Subsecretaría</w:t>
        <w:br/>
        <w:t>a liquidar y transferir- la suma mencionada procedente-</w:t>
        <w:br/>
        <w:t>mente a dicho organismo- estatal, debiéndose imputar el</w:t>
        <w:br/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asto a la Cuenta "Plan de Trabajos Públicos-Ampliaciones,</w:t>
        <w:br/>
        <w:t>Remodelaciones y Obras Varias en Edificios Judiciales" //</w:t>
        <w:br/>
        <w:t>(l-05-004-5-52-5210-93-01)del Presupuesto General de Gas-</w:t>
        <w:br/>
        <w:t>tos para el Ejercicio Financiero del año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Regístrese y devuélvanse a la Sub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ía de Administración a sus efectos.Hágase saber</w:t>
        <w:br/>
        <w:t>al Departamento de Arquitectura y dése intervención al Re</w:t>
        <w:br/>
        <w:t>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686</Characters>
  <CharactersWithSpaces>143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7:00Z</dcterms:created>
  <dc:creator>Proyectos Especiales</dc:creator>
  <dc:description/>
  <dc:language>en-US</dc:language>
  <cp:lastModifiedBy/>
  <dcterms:modified xsi:type="dcterms:W3CDTF">2007-03-23T12:58:00Z</dcterms:modified>
  <cp:revision>3</cp:revision>
  <dc:subject/>
  <dc:title>RESOLUCION Nº 1290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