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0/86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16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i/86-Cde. nº 1</w:t>
        <w:br/>
        <w:t>de registro del Departamento de Compras (nº 400.516/86 de la</w:t>
        <w:br/>
        <w:t>Subsecretaría de Administraciòn), por el cual se tramita la Li</w:t>
        <w:br/>
        <w:t>citaciòn Privada nº 491/86 "in situ", a los efectos de co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 el servicia de limpieza de canaletas pluviales exist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h el edificio sed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</w:t>
        <w:br/>
        <w:t>sario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</w:t>
        <w:br/>
        <w:t>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1/B6 de la Secretaría</w:t>
        <w:br/>
        <w:t>de Superintendencia Administrativa de fecha 11 de noviembre /</w:t>
        <w:br/>
        <w:t>ppdo. (confr. fs. 5), habiéndose expedida respecto las ofer-</w:t>
        <w:br/>
        <w:t>tas presentadas la Comisiòn de Preadjudicaciones a fs. 31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491/86 y aü</w:t>
        <w:br/>
        <w:t>judicar a la firma "CASA BERNARDI S.R.L." -por menor precio-</w:t>
        <w:br/>
        <w:t>de acuerdo a su presupuesto de fs. 16/18 y por el importe 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l de AUSTRALES UN MIL NOVECIENTOS OCHENTA ($A 1.980,00), ne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-</w:t>
        <w:br/>
        <w:t>rarios y retribuciones a terceros" (1-05-002-1-12-1220-230)</w:t>
        <w:br/>
        <w:t>del Presupuesto General -de Gastos para el Ejercicio Financiar</w:t>
        <w:br/>
        <w:t>ro del año 1987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