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2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</w:t>
      </w:r>
      <w:r>
        <w:rPr>
          <w:rFonts w:ascii="Courier New" w:hAnsi="Courier New"/>
          <w:sz w:val="20"/>
        </w:rPr>
        <w:t xml:space="preserve"> Nº 72</w:t>
      </w:r>
      <w:r>
        <w:rPr>
          <w:rFonts w:ascii="Courier New" w:hAnsi="Courier New"/>
          <w:sz w:val="20"/>
          <w:lang w:val="es-ES_tradnl"/>
        </w:rPr>
        <w:t>5/9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4 días del mes de juli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tual estructura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 de  Justicia  de  la  Nación  requiere  ampliar  las</w:t>
        <w:br/>
        <w:t>funciones  de  la  Secretaria  Letrada  de  Jurisprudencia,</w:t>
        <w:br/>
        <w:t>extendiendo su misión propia de sistematizar científicamente</w:t>
        <w:br/>
        <w:t>y difundir la jurisprudencia del Tribunal a otras áreas</w:t>
        <w:br/>
        <w:t>afines en las que podrá desarrollar sus técnicas especificas</w:t>
        <w:br/>
        <w:t>en beneficio de la actividad del Poder Judicial.</w:t>
        <w:br/>
        <w:t>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Transformar la actual 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a de Jurisprudencia en Secretaria de Jurisprudencia de</w:t>
        <w:br/>
        <w:t>la Corte Suprema de Justicia de la Nación, que tendrá las</w:t>
        <w:br/>
        <w:t>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editar la colección de Fallos y</w:t>
        <w:br/>
        <w:t>Digestos de la Corte Suprema de 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dirigir y administrar el sist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  jurisprudencia,   manteniéndolo   actualizado   con   la</w:t>
        <w:br/>
        <w:t>incorporación de los nuevos sumarios correspondientes a las</w:t>
        <w:br/>
        <w:t>sentencias seleccionadas, y controlar el ingreso de las ba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istóricas (Colección de Digestos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preparar el boletín mensu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risprudencia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colaborar  con  la  Secretaría</w:t>
        <w:br/>
        <w:t>Letrada de Informática para incorporar la totalidad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allos en la base de da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proponer las medidas neces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crear un Banco de datos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 fiscalizar  las  copias  de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ncias y llevar adelante el archivo de votos de los</w:t>
        <w:br/>
        <w:t>ministros, desarrollado en base a las sentencias seleccio-</w:t>
        <w:br/>
        <w:t>nadas desde mayo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verificar la coherencia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yectos de sentencias con los pronunciamientos anteriores,</w:t>
        <w:br/>
        <w:t>con apoyo en las citas de "Fallos" y leg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 asistir  al  Tribunal  y  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mbros del Poder Judicial de la Nación y de las provincias,</w:t>
        <w:br/>
        <w:t>como así también a los otros poderes e instituciones</w:t>
        <w:br/>
        <w:t>oficiales, en las consultas de jurispru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  colaborar con los proyect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usión de la información a través de los nuevos medios</w:t>
        <w:br/>
        <w:t>tecnológicos -utilización del fax, ediciones en CD ROM (disco</w:t>
        <w:br/>
        <w:t>láser), distribución de las bases de datos por via</w:t>
        <w:br/>
        <w:t>telemática, etc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  coordinar  con  la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Prensa la publicidad periódica del contenido de</w:t>
        <w:br/>
        <w:t>Las sentencias más trascendentes de la 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)   coordinar  con   la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 de Bibliotecas del Tribunal la realización de</w:t>
        <w:br/>
        <w:t>proyectos comu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entender en las demás funciones</w:t>
        <w:br/>
        <w:t>que le asigne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Modificar, en lo pertinente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4 o de la acordada 27/85 (Fallos 307:28) y derogar el</w:t>
        <w:br/>
        <w:t>inciso d del art. 100 del Reglamento para la Justicia</w:t>
        <w:br/>
        <w:t>Nacional (Fallos 224:5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rdenando que se comunicase y registrase en el libro</w:t>
        <w:br/>
        <w:t>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822</Characters>
  <CharactersWithSpaces>2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3:00Z</dcterms:created>
  <dc:creator>Proyectos Especiales</dc:creator>
  <dc:description/>
  <dc:language>en-US</dc:language>
  <cp:lastModifiedBy/>
  <dcterms:modified xsi:type="dcterms:W3CDTF">2007-03-22T10:13:00Z</dcterms:modified>
  <cp:revision>3</cp:revision>
  <dc:subject/>
  <dc:title>ACORDADA Nº 2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