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G.B.4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adecuación de</w:t>
        <w:br/>
        <w:t>los locales para la Policía Federal, linderos del edifi-</w:t>
        <w:br/>
        <w:t>cio sito en la calle Comodoro Py 2002 de esta ciudad,</w:t>
        <w:br/>
        <w:t>adjudicados a la Empresa Constructora "Ingeniero Ureta</w:t>
        <w:br/>
        <w:t>S.A.C.I.F.I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5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cedentemente señalados,</w:t>
        <w:br/>
        <w:t>suscripta por la firma adjudicataria y la Subdirección</w:t>
        <w:br/>
        <w:t>General de Arquitectura -Ley 23.98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mencionada, suscripta por la Arquitecta Graciela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arcía, en representación de la Subdirección Gene-</w:t>
        <w:br/>
        <w:t>ral de Arquitectura -Ley 23.984-, por una parte, y el</w:t>
        <w:br/>
        <w:t>Ing. Eduardo A. Ureta, en representación de la Empresa</w:t>
        <w:br/>
        <w:t>contratista, por la otra, que obra a fs. 1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Ley 23.984 y remíta-</w:t>
        <w:br/>
        <w:t>se a la Subsecretaría de Administración a sus efectos.</w:t>
        <w:br/>
        <w:t>Cumplido, devuélvase a la citada Subdirección General,</w:t>
        <w:br/>
        <w:t>previa intervención del Registro de Inmuebles Judici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