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4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de 1994.</w:t>
        <w:br/>
        <w:t>En ejercicio de las facultades estable-</w:t>
        <w:br/>
        <w:t>cidas en el art. 13 del decreto-ley  1285/58  (Ley 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para desempeñarse</w:t>
        <w:br/>
        <w:t>en el edificio de Avenida de los Inmigrantes 1950,</w:t>
        <w:br/>
        <w:t>MEDIO OFICIAL:  en cargo creado por resolución N° 1347/94 al</w:t>
        <w:br/>
        <w:t>señor MARCELIN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ERNANDEZ (D.N.I.N° 13.062.703 -clase 195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den-</w:t>
        <w:br/>
        <w:t>cia, examen de capacitación los que serán agregados al legajo</w:t>
        <w:br/>
        <w:t>personal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