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08/86                                          EXPTE.N°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y ten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conformidades prestadas a fs.l vta. por 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rventor Interino de la Obra Social del Poder Judicial,</w:t>
        <w:br/>
        <w:t>a fs.3 por el señor Subdirector General de Servicios y Produ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 fs. 4 por la Subdirectora General de la Subsecret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dscríbese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 1986</w:t>
        <w:br/>
        <w:t>y por el término de 6 meses- al Auxiliar Principal (Personal //</w:t>
        <w:br/>
        <w:t>Administrativo y Técnico) señor Ramón Amancio Caamaño de la Sub_</w:t>
        <w:br/>
        <w:t>direc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 de Servicios y Producción a la Obra Social del</w:t>
        <w:br/>
        <w:t>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