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4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septiembre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PRINCIPAL DE SEGUNDA (notificador) -interino-</w:t>
        <w:br/>
        <w:t>en la Oficina de Mandamientos y Notificaciones en reemplazo</w:t>
        <w:br/>
        <w:t>del señor Miguel Alfredo Petracchi que se encuentra en uso</w:t>
        <w:br/>
        <w:t>de licencia y mientras dure la misma, al actual Auxiliar</w:t>
        <w:br/>
        <w:t>Principal de Séptima (Personal Administrativo y Técnico), se-</w:t>
        <w:br/>
        <w:t>ñor JUAN MANUEL SALGA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