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57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 LETRADO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 creado por</w:t>
        <w:br/>
        <w:t>resolución N° 211/89 para desempeñarse en el Cuerpo de Audito-</w:t>
        <w:br/>
        <w:t>res Judiciales al señor NOE JAVIER QUIROGA (D.N.I.N°</w:t>
        <w:br/>
        <w:t>8.319.616 -clase 195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