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  <w:br/>
        <w:t>En ejercicio de las facultades estable-</w:t>
        <w:br/>
        <w:t>cidas en el art. 13 del decreto-ley 1285/58 (Ley  /</w:t>
        <w:br/>
        <w:t>14.467) y Reglamento para la Justicia Nacional (Acorda-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-</w:t>
        <w:br/>
        <w:t>sonal Administrativo y Técnico) en reemplazo de la se-</w:t>
        <w:br/>
        <w:t>ñorita Alejandra María Dondiz , quien no se ha hecho</w:t>
        <w:br/>
        <w:t>cargo de sus funciones al señor RICARDO SERGIO DER AKOU-</w:t>
        <w:br/>
        <w:t>PIAN (C.I.Nº 8.843.627 -clase 196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