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5/95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solícita autorización a fin de abonar</w:t>
        <w:br/>
        <w:t>suscripciones de la publicación Carpetas de Derecho de Traba-</w:t>
        <w:br/>
        <w:t>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ámites pertinentes para abonar las suscripciones de las</w:t>
        <w:br/>
        <w:t>publicaciones detallada a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tender el presente gasto, 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DOS MIL SETECIENTOS OCHENTA ($</w:t>
        <w:br/>
        <w:t>2.780,00) con cargo a la cuenta 289/1 "Corte Suprema de Justi-</w:t>
        <w:br/>
        <w:t>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 8/10" del Banco de la Ciu-</w:t>
        <w:br/>
        <w:t>dad de Bue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a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