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6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-</w:t>
        <w:br/>
        <w:t>tu" una licitación privada, con el objeto de lograr la</w:t>
        <w:br/>
        <w:t>provisión de indumentaria con destino al personal de ser-</w:t>
        <w:br/>
        <w:t>vicio y obrero y de maestranza del Juzgado Federal de</w:t>
        <w:br/>
        <w:t>Primera Instancia de Santa Rosa (La Pampa); y teniendo</w:t>
        <w:br/>
        <w:t>en cuenta lo establecido en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 y 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TRESCIEN-</w:t>
        <w:br/>
        <w:t>TOS SESENTA ($ 3.36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3.072.-    a la Cuenta "Textiles y confecciones" {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88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 caucho y sus</w:t>
        <w:br/>
        <w:t>manufacturas" (1-05-002-1-12-1210-208) del Presupuesto</w:t>
        <w:br/>
        <w:t>General de Gastos para el Ejercicio Financiero del a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