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para el servicio de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teni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contratar a 38 agentes (personal obrero y de maes_</w:t>
        <w:br/>
        <w:t>tranza) -a partir de] 5 de abril de 1988 y por el término</w:t>
        <w:br/>
        <w:t>de (2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os meses- con categorías presupuestarias equivalentes</w:t>
        <w:br/>
        <w:t>a ta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ascii="Courier New" w:hAnsi="Courier New"/>
          <w:color w:val="auto"/>
          <w:sz w:val="20"/>
          <w:lang w:val="es-ES"/>
        </w:rPr>
        <w:t xml:space="preserve">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 auxiliar principal    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 auxiliar principal   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auxiliar principal     de 4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gentes mencionados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an en el</w:t>
        <w:br/>
        <w:t>edificio de Lavalle 12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, con cargo a la partida pertinente para /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í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