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  las facultades</w:t>
        <w:br/>
        <w:t>delegadas por resolución n° 1864/91 y sin perjuicio de lo</w:t>
        <w:br/>
        <w:t>dispuesto en la Acordada 7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8/91 -hasta el 16 de mayo de 1992- en</w:t>
        <w:br/>
        <w:t>cuanto a la designación de un "suplente" con categoría de</w:t>
        <w:br/>
        <w:t>auxiliar principal de 7a, (personal de servicio), para</w:t>
        <w:br/>
        <w:t>desempeñarse en el Juzgado Nacional de Primera Instancia</w:t>
        <w:br/>
        <w:t>en lo Civil N° 79 en reemplazo del señor Santiago Bird</w:t>
        <w:br/>
        <w:t>quien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