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551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4995/76 - Ref.N°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 </w:t>
      </w:r>
      <w:r>
        <w:rPr>
          <w:sz w:val="20"/>
          <w:lang w:val="es-ES_tradnl"/>
        </w:rPr>
        <w:t>de julio de 1985.-</w:t>
        <w:br/>
        <w:t>Visto el presente expediente N°357.704/8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agregado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358.403/84 del registro de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, relacionados con la locación del inmue-</w:t>
        <w:br/>
        <w:t>ble de la calle Ministro González esquina Santa Fe de la</w:t>
        <w:br/>
        <w:t>ciudad de Neuquén, sede del Juzgado federal de Primera Ins-</w:t>
        <w:br/>
        <w:t>tancia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e  conformidad</w:t>
      </w:r>
      <w:r>
        <w:rPr>
          <w:sz w:val="20"/>
        </w:rPr>
        <w:t xml:space="preserve"> con lo dis</w:t>
      </w:r>
      <w:r>
        <w:rPr>
          <w:sz w:val="20"/>
          <w:lang w:val="es-ES_tradnl"/>
        </w:rPr>
        <w:t>puesto  por esta.</w:t>
        <w:br/>
        <w:t>Corte  Suprema mediant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resolución N°292 de fecha 2 de ma-</w:t>
        <w:br/>
        <w:t>yo ppdo.   (confr.   fs.   26),   el Juez Federal de Primera Ins-</w:t>
        <w:br/>
        <w:t>tancia  de Neuquén, Dr.  Rodolfo V.F.A.  Rivarola,  ha  celebra-</w:t>
        <w:br/>
        <w:t>do  "ad-referendum"  el  correspondiente  contrato de  locació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Aprobar el contrato de locación -cuyo  ori-</w:t>
        <w:br/>
        <w:t>ginal  obra  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fs.   32  de  las   presentes  actuaciones-  celebra-   .</w:t>
        <w:br/>
        <w:t>do,   con arreglo  a la  autorización conferida por la mencio-</w:t>
        <w:br/>
        <w:t>nada resolución,   entre  el Sr.   Juez Federal  a   cargo  del Juz-</w:t>
        <w:br/>
        <w:t>gado Federal de Primera Instancia de  Neuquén, Dr.  Rodolfo</w:t>
        <w:br/>
        <w:t>V.F.A.   Rivarola,   y  la señora</w:t>
      </w:r>
      <w:r>
        <w:rPr>
          <w:sz w:val="20"/>
        </w:rPr>
        <w:t xml:space="preserve"> María Teresita C. de Ahumada</w:t>
        <w:br/>
      </w:r>
      <w:r>
        <w:rPr>
          <w:sz w:val="20"/>
          <w:lang w:val="es-ES_tradnl"/>
        </w:rPr>
        <w:t>propietaria</w:t>
      </w:r>
      <w:r>
        <w:rPr>
          <w:sz w:val="20"/>
        </w:rPr>
        <w:t xml:space="preserve"> del inmueble de la calle Ministro Gonzales es-</w:t>
        <w:br/>
      </w:r>
      <w:r>
        <w:rPr>
          <w:sz w:val="20"/>
          <w:lang w:val="es-ES_tradnl"/>
        </w:rPr>
        <w:t>quina  Santa Fe  de</w:t>
      </w:r>
      <w:r>
        <w:rPr>
          <w:sz w:val="20"/>
        </w:rPr>
        <w:t xml:space="preserve"> dicha cuidad, sede del citado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Imputar</w:t>
      </w:r>
      <w:r>
        <w:rPr>
          <w:sz w:val="20"/>
        </w:rPr>
        <w:t xml:space="preserve"> el gasto emergente de lo dispues-</w:t>
        <w:br/>
      </w:r>
      <w:r>
        <w:rPr>
          <w:sz w:val="20"/>
          <w:lang w:val="es-ES_tradnl"/>
        </w:rPr>
        <w:t>to en el artículo anterior de  le. siguiente manera:</w:t>
        <w:br/>
        <w:t>$A    7.067.16     a 1a Cuenta   "Alquileres"   (1-05-002-1-12-12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5)   del Presupuesto General de  Gastos 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jercicio Financiero del año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580,86 a la Cuenta "Spbrante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 y devuélva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, a sus efectos. Dése intervención al Regí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71</Characters>
  <CharactersWithSpaces>141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5:00Z</dcterms:created>
  <dc:creator>Victor Pagnone</dc:creator>
  <dc:description/>
  <dc:language>en-US</dc:language>
  <cp:lastModifiedBy/>
  <dcterms:modified xsi:type="dcterms:W3CDTF">2007-03-22T15:06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