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2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58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  de   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o solicitad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5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sin efecto la Resolución N° 1809/2000,</w:t>
        <w:br/>
        <w:t>dictada el 13 de noviem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342/00, hasta el 31 de mayo del 2001, referente a la contratación de 1 (un) agente con</w:t>
        <w:br/>
        <w:t>una categoría presupuestaria equivalente al cargo de prosecretario administrativo, para</w:t>
        <w:br/>
        <w:t>desempeñarse como Volant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En      caso    de    que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