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1033/97</w:t>
      </w:r>
      <w:r>
        <w:rPr>
          <w:rFonts w:ascii="Courier New" w:hAnsi="Courier New"/>
          <w:sz w:val="20"/>
          <w:lang w:val="es-ES_tradnl"/>
        </w:rPr>
        <w:t xml:space="preserve">              EXP.N°ll-119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7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nº 11-1.19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 "Unión de Empleados de la Justicia de la Nación</w:t>
        <w:br/>
        <w:t>s/licencias gremial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por   resoluciones   1628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85/95, 1286/95, 843/96 y 860/96, entre otras, se accedió a</w:t>
        <w:br/>
        <w:t>pedidos similares al presente, con relación a la concurrencia</w:t>
        <w:br/>
        <w:t>de representantes gremiales a diversos congresos o encuentros</w:t>
        <w:br/>
        <w:t>convocados por la 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iguales fundamentos qu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s en tales decisiones, y en virtud de las facultades</w:t>
        <w:br/>
        <w:t>conferidas por el art. 11 del R.L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 a  los  agentes  Marcel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ández, José Irinarco Rodríguez, Pablo Bernaschina y</w:t>
        <w:br/>
        <w:t>Walter Moyano, quienes se desempeñan en la Intendencia de</w:t>
        <w:br/>
        <w:t>Avda. de los Inmigrantes 1950, sede de la Cámara Nacional de</w:t>
        <w:br/>
        <w:t>Apelaciones en lo Penal Económico, licencia con goce de</w:t>
        <w:br/>
        <w:t>haberes el día 2 de mayo de este año para asistir al encuen-</w:t>
        <w:br/>
        <w:t>tro que se llevará a cabo en la Ciudad de Paso de los Libres,</w:t>
        <w:br/>
        <w:t>provincia de Corri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  hágase  saber  a  la</w:t>
        <w:br/>
        <w:t>U.E.J.N. y a la cámara citada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4</Characters>
  <CharactersWithSpaces>9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20:00Z</dcterms:created>
  <dc:creator>Victor Pagnone</dc:creator>
  <dc:description/>
  <dc:language>en-US</dc:language>
  <cp:lastModifiedBy/>
  <dcterms:modified xsi:type="dcterms:W3CDTF">2006-08-09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