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34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5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7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on a lo informado por la Pro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Corte Suprema a fs.5, teniendo en cuenta lo informado por</w:t>
        <w:br/>
        <w:t>la Secretaría de Superintendencia Administrativa a fs.6 y atento el</w:t>
        <w:br/>
        <w:t>informe del Servicio de Reconocimientos Médicos, adscríbese-a partir</w:t>
        <w:br/>
        <w:t>del día de la fecha y por el término de 6 meses- al auxiliar princi-</w:t>
        <w:br/>
        <w:t>pal de 5ta.-personal obrero y de maestranza- señor Oscar Gómez de la</w:t>
        <w:br/>
        <w:t>Intendencia del Palacio de Justicia a la Corte Suprema de Justici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como chofe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