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40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0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pa de trabajo y trajes uniformes</w:t>
        <w:br/>
        <w:t>solicitados por la Dirección de Gestión Interna y Habili-</w:t>
        <w:br/>
        <w:t>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a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34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on de</w:t>
        <w:br/>
        <w:t>Gestión Interna y Habilitación la suma de PESOS UN MIL</w:t>
        <w:br/>
        <w:t>CUATROCIENTOS CUARENTA Y SEIS ($ 1.446,00), de conformi-</w:t>
        <w:br/>
        <w:t>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mencio-</w:t>
        <w:br/>
        <w:t>nada Dirección,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