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2695/91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9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</w:t>
        <w:br/>
        <w:t xml:space="preserve">Apelaciones del Trabajo, Dr. Horaci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Billoch, solici-</w:t>
        <w:br/>
        <w:t>ta se decrete feriado judicial el día 16 del corriente</w:t>
        <w:br/>
        <w:t>mes, con motivo de haber tenido que clausurar el edifi-</w:t>
        <w:br/>
        <w:t>cio de Diagonal Roque Sáenz Peña 760 de esta Capital por</w:t>
        <w:br/>
        <w:t>falta de suministro de energía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el día 16 del co-</w:t>
        <w:br/>
        <w:t>rriente mes, para los tribunales y organismos del fuero</w:t>
        <w:br/>
        <w:t>laboral con sede en el edificio de Diagonal Roque Sáenz</w:t>
        <w:br/>
        <w:t>Peña 760 de esta Capital, sin perjuicio de la valides de</w:t>
        <w:br/>
        <w:t>los actos procesa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