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05/96      EXP°746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yo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3/96, hasta el 3 de agosto de</w:t>
        <w:br/>
        <w:t>1996, referente a la designación de un agente en calidad de</w:t>
        <w:br/>
        <w:t>"suplente" con una categoría presupuestaria equivalente a la</w:t>
        <w:br/>
        <w:t>del cargo de auxiliar administrativo, para desempeñarse en el</w:t>
        <w:br/>
        <w:t>Juzgado Nacional de Menores N° 6 en reemplazo del señor José</w:t>
        <w:br/>
        <w:t>Van Roey quien se encuentra con licencia por enfermedad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