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2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225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52/92 caratulado "Cámara Nacional de Casa-</w:t>
        <w:br/>
        <w:t>ción Penal s/comunicaciones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 la sa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visori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sación Penal solicita a</w:t>
        <w:br/>
        <w:t>fs.14 la designación de un defensor oficial "ad hoc" para</w:t>
        <w:br/>
        <w:t>intervenir en los autos " GARCIA, Carlos Hugo, ZAMORANO, José</w:t>
        <w:br/>
        <w:t>Roberto (Suboficiales Principales de Armas) y BARRETO, Mario</w:t>
        <w:br/>
        <w:t>Alberto (Cabo Principal de Servicios)-PRESUNTO DELITO DE</w:t>
        <w:br/>
        <w:t>DEFRAUDACION MILITAR (Art.843 del C.J.M.) S/RECURSO DE</w:t>
        <w:br/>
        <w:t>APELACION DEL ART.445 BIS DEL CODIGO DE JUSTICIA MILITA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la provisori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sación Penal que</w:t>
        <w:br/>
        <w:t>deberá solicitar al señor Procurador General ante la Corte</w:t>
        <w:br/>
        <w:t>Suprema de Justicia de la Nación la designación de un defen-</w:t>
        <w:br/>
        <w:t>sor oficial "Ad hoc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