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,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2/2002, hasta el 30 de junio del corrien-</w:t>
        <w:br/>
        <w:t>te año, referente a la liquidación de las horas extras que realizará el oficial mayor,</w:t>
        <w:br/>
        <w:t>(interino), señor Alberto Luis BALLOCH, a razón de 3 horas diarias, en días hábiles y</w:t>
        <w:br/>
        <w:t>con exclusión del periodo de la feria judicial; para desempeñarse en la Obra Social</w:t>
        <w:br/>
        <w:t>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 preceden-</w:t>
        <w:br/>
        <w:t>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