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65/9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0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ública, a los efectos de contratar la provi-</w:t>
        <w:br/>
        <w:t>sión de obras jurídicas, con destino a diversos tribuna-</w:t>
        <w:br/>
        <w:t>les y organismos del Poder Judicial de la Nación; y te-</w:t>
        <w:br/>
        <w:t>niendo en cuenta lo establecido en el artículo 55 de la</w:t>
        <w:br/>
        <w:t>Ley de Contabilidad y sus decretos reglamentarios y lo</w:t>
        <w:br/>
        <w:t>dis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78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NOVENTA Y CIN-</w:t>
        <w:br/>
        <w:t>CO MILLONES ($A 95.000.000.-)- a la Cuenta "Colecciones y</w:t>
        <w:br/>
        <w:t>elementos de bibliotecas y museos" (1-05-002-4-41-4110-</w:t>
        <w:br/>
        <w:t>281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