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41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mediante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ncuadernación de la Revista Investigaciones nros</w:t>
        <w:br/>
        <w:t>1,2 y 3 de 1.999 y 1, 2 y 3 del 2.000 que edita la Secretaría de</w:t>
        <w:br/>
        <w:t>Investigación de Derecho Comparado y Bibliotec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 aportado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de empresas del ramo, cuyo cuadro comparativo consta a</w:t>
        <w:br/>
        <w:t>fojas 11, resultando de menor precio la oferta que corre a fojas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ntiende procedente afectar e!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con cargo a la cuenta 289/1 -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Ley n° 17.116 art. 8/10, durante los ejercicios de 1999 y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e y abone a la firma "Gráfica Integral" la impresión y</w:t>
        <w:br/>
        <w:t>encuadernación de la Revista Investigaciones nros. 1, 2 y 3 de 1.999 y 1, 2</w:t>
        <w:br/>
        <w:t>y 3 del 2.000, de acuerdo al presupuesto obrante a fs. 7 y la conformidad</w:t>
        <w:br/>
        <w:t>de recepción emitida por la Secretaría de Investigación de Derecho</w:t>
        <w:br/>
        <w:t>Comparado y de Bibliote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representa un mo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o de pesos cuarenta mil doscientos noventa ($ 40.290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financiarse con los fondos de la cuenta n° 289/1 Corte Suprema de</w:t>
        <w:br/>
        <w:t>Justicia de la Nación -Ley 17.116 art. 8/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Regístrese,        hágase        saber      y      gírese      a      la</w:t>
        <w:br/>
        <w:t>mencionada Direcci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