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54/91-SUPERINTENDENCIA-</w:t>
        <w:br/>
        <w:t>y 54/91 Cde.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mul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ey 23.982 y lo</w:t>
        <w:br/>
        <w:t>dispuesto por este Tribunal en la resolución N° 1000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En el supuesto de contar con fo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enientes de la Caja Na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cial para el</w:t>
        <w:br/>
        <w:t>pago de las diferencias adeudadas a algunos de los actores,</w:t>
        <w:br/>
        <w:t>deberá informar esa circunstancia a los jueces intervenientes</w:t>
        <w:br/>
        <w:t>a los efectos de la aplicación de la ley 23.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n los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asos, deberán cumplir-</w:t>
        <w:br/>
        <w:t>se las prescripciones contenidas en los arts. 5 y 6 de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xto leg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