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890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EDIENTE N° 10-33071/97</w:t>
        <w:br/>
        <w:t>Buenos Air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 de diciembre de 1997.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haciendo lu-</w:t>
        <w:br/>
        <w:t>gar a la excepción prevista en el punto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designar auxiliar de servicio, al señor Cristino FRANCO, pa-</w:t>
        <w:br/>
        <w:t>ra desempeñarse en la Intendencia de ese tribunal, en reempla-</w:t>
        <w:br/>
        <w:t>zo de la señora Susana Martínez de Leivobich que fue promovi-</w:t>
        <w:br/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307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