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21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rriente ppdo.- la re-</w:t>
        <w:br/>
        <w:t>nuncia presentada por la Auxiliar (Personal Administrativo</w:t>
        <w:br/>
        <w:t>y Técnico) de la Oficina de Mandamientos y Notificaciones,</w:t>
        <w:br/>
        <w:t>señorita Lucía Bibiana Seij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