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678 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 1224/83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octubre 25 de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1680/83 cde.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/83 del registro del Departamento de Compras, por el que se //</w:t>
        <w:br/>
        <w:t>tramita la Licitación Pública n° 445/83 a los efectos de lograr</w:t>
        <w:br/>
        <w:t>la provisión de materiales de cerrajería a diversos tribunales y</w:t>
        <w:br/>
        <w:t>organismos del Poder Judici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 mediante Resolución n° 1423/83 de fecha 6 de sep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iembre ppdo. (confr. f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8), habiéndose expedido respecto de /</w:t>
        <w:br/>
        <w:t>las ofertas presentadas la Comisión de Preadjudicaciones a fs. /</w:t>
        <w:br/>
        <w:t>71.y 71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.- </w:t>
      </w:r>
      <w:r>
        <w:rPr>
          <w:rFonts w:ascii="Courier New" w:hAnsi="Courier New"/>
          <w:sz w:val="20"/>
          <w:lang w:val="es-ES_tradnl"/>
        </w:rPr>
        <w:t>Aprobar la Licitación Pública n° 445/83 por el</w:t>
        <w:br/>
        <w:t>importe total de PESOS ARGENTINOS CUARENTA Y SEIS MIL SETECIEN-</w:t>
        <w:br/>
        <w:t>TOS VEINTICINCO ($a 46.725.-) y adjudicar a las firmas que se in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an seguidamente los renglones que para cada una de ellas s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"LUBENFELD Y CIA S.A.C.I." renglones nos.</w:t>
        <w:br/>
        <w:t>10,12,15 y 16 -por menor precio- y rengl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es nos. 11 y 25 -por menor precio válido-</w:t>
        <w:br/>
        <w:t>de acuerdo a su presupuesto de fs. 51 por</w:t>
        <w:br/>
        <w:t>el importe total de PESOS ARGENTINOS TRE-</w:t>
        <w:br/>
        <w:t>CE MIL NOVECIENTOS TRECE............... .    $a   13.91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"DAVID VINOCUR" renglones nos. 4,5,6,7,8,</w:t>
        <w:br/>
        <w:t>9,13,17,21,22,23 (altern.),24 (altern.),</w:t>
        <w:br/>
        <w:t>26,27,28 y 29 -por menor precio- de acue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o a su presupuesto de fs. 53/56 por el /</w:t>
        <w:br/>
        <w:t>importe total de PESOS ARGENTINOS VEINTI-</w:t>
        <w:br/>
        <w:t>DOS MIL NOVECIENTOS DOCE................    $a   22.9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"FERRETERÍA RIMOLDI S.R.L." renglones nos.</w:t>
        <w:br/>
        <w:t>3 y 20 -por menor precio válido- de acuer-</w:t>
        <w:br/>
        <w:t>do a su presupuesto de fs. 59/60 por el im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te total de PESOS ARGENTINOS NOVECIEN-</w:t>
        <w:br/>
        <w:t>TOS ......................................  $a______9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  <w:br/>
        <w:t>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"FERRETERÍA INDUSTRIAL MATÍAS" renglón n°</w:t>
        <w:br/>
        <w:t>14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-por menor precio- de acuerdo a su p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upuesto de fs. 64/67 por el importe total</w:t>
        <w:br/>
        <w:t>de PESOS ARGENTINOS NUEVE MIL ............      $a.   9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sestimar -atento lo aconsejado por la Comisión de</w:t>
        <w:br/>
        <w:t>Preadjudicaciones a fs. 71- las Ofertas nos. 1 y 2; renglones nos.</w:t>
        <w:br/>
        <w:t>3,18,19 y 20 de la Oferta n° 4; renglones nos. 3,11,18,20 y 25 de</w:t>
        <w:br/>
        <w:t>la Oferta n° 5; renglón n° 18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 y renglón n° 19 de</w:t>
        <w:br/>
        <w:t>la Oferta n° 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clarar desiertos los renglones nos. 1 y 2 -por fal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de ofertas- y renglones nos. 18 y 19 -por falta de ofertas váli-</w:t>
        <w:br/>
        <w:t>das-, procediéndose a un nuevo llamado conforme a lo dispuesto en /</w:t>
        <w:br/>
        <w:t>el art. 61, inc. 49, apart. i) del decreto 5720/72 en el que se 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eptarán propuestas de proveedores no inscriptos en el Registro de</w:t>
        <w:br/>
        <w:t>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.- Imputar el presente gasto a la Cuenta "Metales comu-</w:t>
        <w:br/>
        <w:t>nes y sus manufacturas" (P. 002) del Presupuesto General de Gastos</w:t>
        <w:br/>
        <w:t>para el Ejercicio Financiero del año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.- Regístrese y devuélvase al Departamento de Compras,</w:t>
        <w:br/>
        <w:t>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2906</Characters>
  <CharactersWithSpaces>24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6:00Z</dcterms:created>
  <dc:creator>Proyectos Especiales</dc:creator>
  <dc:description/>
  <dc:language>en-US</dc:language>
  <cp:lastModifiedBy/>
  <dcterms:modified xsi:type="dcterms:W3CDTF">2007-03-23T11:16:00Z</dcterms:modified>
  <cp:revision>3</cp:revision>
  <dc:subject/>
  <dc:title>RESOLUCION N° 1678 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