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194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¡a Dirección de Administración Financiera a fin de que</w:t>
        <w:br/>
        <w:t>proceda de conformidad, hasta la suma de PESOS UN MIL</w:t>
        <w:br/>
        <w:t>CUATROCIENTOS CON SETENTA Y CUATRO ($ 1.400,74.-), en concepto</w:t>
        <w:br/>
        <w:t>de pago de facturas por el servicio de locación de equipos fotocopiadores,</w:t>
        <w:br/>
        <w:t>durante el mes 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