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6/83 ref. nº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nio 14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18/83 cde. n°</w:t>
        <w:br/>
        <w:t>17/84 del registro del Departamento de Compras por el que</w:t>
        <w:br/>
        <w:t>se tramita la Licitación Privada n° 244/85, "in-situ" a /</w:t>
        <w:br/>
        <w:t>los efectos de lograr la provisión de herramientas con des-</w:t>
        <w:br/>
        <w:t>tino a los talleres de electricidad de la Cámara Federal /</w:t>
        <w:br/>
        <w:t>de Apelaciones de Córdob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19/85 (fs. 10) se autori-</w:t>
        <w:br/>
        <w:t>zó a un nuevo llamado a licitación para lograr la provisión</w:t>
        <w:br/>
        <w:t>de los renglones que se declararon desiertos en la Licita-</w:t>
        <w:br/>
        <w:t>ción Privada n° 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, 11, en base al costo estimado, el De-</w:t>
        <w:br/>
        <w:t>partamento de Compras encuadra el llamado 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n</w:t>
        <w:br/>
        <w:t>tro de lo previsto en el art. 56, inc.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</w:t>
        <w:br/>
        <w:t>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fectuada la apertura del concurso de pr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s, e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monto resultante super</w:t>
      </w:r>
      <w:r>
        <w:rPr>
          <w:rFonts w:eastAsia="Courier New" w:ascii="Courier New" w:hAnsi="Courier New"/>
          <w:color w:val="auto"/>
          <w:sz w:val="20"/>
          <w:lang w:val="es-ES_tradnl"/>
        </w:rPr>
        <w:t>ó el estimado y aún el esta</w:t>
        <w:br/>
        <w:t>blecido para encuadrar el acto dentro de lo reglamentado /</w:t>
        <w:br/>
        <w:t>para una licitación priv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.- Dejar sin efecto la Licitación Privada n°</w:t>
        <w:br/>
        <w:t>244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.- Autorizar al Departamento de Comprad a con-</w:t>
        <w:br/>
        <w:t>vocar "in-situ" a licitación pública encuadrando el acto /</w:t>
        <w:br/>
        <w:t>dentro de lo previsto por el art. 55 de la Ley de Contabi-</w:t>
        <w:br/>
        <w:t>lida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