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2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  <w:br/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 la Cámara Federal de Apelaciones de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os contratos</w:t>
        <w:br/>
        <w:t>dispuesta por Resolución N° 2153/00 y su modificator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9/01, hasta el 30 de</w:t>
        <w:br/>
        <w:t>noviembre del 2001 referente a la contratación de los agentes -cuyos nombres y</w:t>
        <w:br/>
        <w:t>categorías presupuestarias a continuación se detallan- para desempeñarse en el</w:t>
        <w:br/>
        <w:t>Juzgado Federal de Primera Instancia en lo Civil y Comercial y Contencioso</w:t>
        <w:br/>
        <w:t>Administrativo N° 3 de Lomas de Zamora:</w:t>
        <w:br/>
        <w:t>DREHE Adriana Marcela  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WUNSCHE, Margarita Clara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DRIGUEZ, Norma Elida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INNI,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Susana            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A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ilvio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nio y hasta el 30</w:t>
        <w:br/>
        <w:t>de noviembre del corriente año la contratación de los señores Diego OCAMPO</w:t>
        <w:br/>
        <w:t>(D. N. I: N° 28. 608. 166) en reemplazo de la señora Mirta Yolanda Coria que fue</w:t>
        <w:br/>
        <w:t>designada en planta permanente y Francisco Federico FABREGA (D. N. I. N°</w:t>
        <w:br/>
        <w:t>29. 307. 231) en reemplazo de María Duran con categorías presupuestarias</w:t>
        <w:br/>
        <w:t>equivalente al cargo de ayudante y auxiliar respectivamente para desempeñarse en</w:t>
        <w:br/>
        <w:t>el Juzgado Federal de Primera Instancia en lo Civil y Comercial y Contencioso</w:t>
        <w:br/>
        <w:t>Administrativo Nº 3 de Lomas de Zamo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mediante la</w:t>
        <w:br/>
        <w:t>compensación de la partida autorizad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3/00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 L. J. N. 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